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Neulingslehrgang der SR-Gruppe Jura Süd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 Schiedsrichtergruppe Jura Süd führt einen Lehrgang „Ausbildung zum FUSSBALL- SCHIEDSRICHTER“ durch. Der Lehrgang beginnt am 08. Oktober 2010 um 18:30 Uhr im Sportheim der TSG Pappenheim. Wir laden alle Fußballbegeisterte ein, an dem Lehrgang teilzunehmen und sich zum Schiedsrichter ausbilden zu lassen. Denn ohne Schiedsrichter geht es nicht!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 Vereine im Bereich der Schiedsrichtergruppe Jura Süd werden daher gebeten, geeignete Sportkameraden mit Persönlichkeitswert - und der Bereitschaft unparteiisch zu sein – zu diesem Lehrgang zu melden; Mindestalter 14 Jahre. </w:t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Vor allem die Vereine, die keinen bzw. nur einen anrechenbaren Schiedsrichter haben. </w:t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Verdana" w:ascii="Verdana" w:hAnsi="Verdana"/>
        </w:rPr>
        <w:t xml:space="preserve">Auch Frauen und Mädchen können das Amt des Schiedsrichters sehr gerne ausüben. </w:t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Bedenken sie, dass für den Verein ohne anrechenbaren Schiedsrichter Ausfallgebühren von bis zu 350,-- Euro pro Jahr vom BFV kassiert werden, nach 5 Jahren bis 700,-- Euro pro Jahr. </w:t>
      </w:r>
    </w:p>
    <w:p>
      <w:pPr>
        <w:pStyle w:val="Standard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meldungen und Informationen bei: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Kreisschiedsrichterobmann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Hans Jäger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Stockheim 5b, 91174 Spalt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Tel. 09175-1494 Fax 09175-9483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Handy 0171-9937196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E-Mail: jaeger-spalt@t-online.de und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hans.jaeger@jura-sued.de</w:t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Ich hoffe deshalb auf die Mitarbeit der Vereine, Neulinge zum Lehrgang zu schicken und verbleibe 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mit sportlichen Grüßen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drawing>
          <wp:inline distT="0" distB="0" distL="0" distR="0">
            <wp:extent cx="15430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Kreisschiedsrichterobmann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15:00Z</dcterms:created>
  <dc:creator> </dc:creator>
  <dc:description/>
  <cp:keywords/>
  <dc:language>en-US</dc:language>
  <cp:lastModifiedBy> </cp:lastModifiedBy>
  <dcterms:modified xsi:type="dcterms:W3CDTF">2010-08-18T14:15:00Z</dcterms:modified>
  <cp:revision>3</cp:revision>
  <dc:subject/>
  <dc:title>Neulingslehrgang der SR-Gruppe Jura Süd</dc:title>
</cp:coreProperties>
</file>