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center" w:pos="52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SG Pappenheim e.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- und Sportgemeinschaft seit 19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 &amp; Fitness für alle, denn: Sport ist im Verein am schönsten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1. Vorsitzender: Benjamin Sipos. Pfeiferleite 18, 91788 Pappenheim, Tel.: 09143/8374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tsg-pappenheim.d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urnier 65 Jahre TSG Pappenheim am Samstag und Sonntag, den 16. und 17. Juli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stag, 16. Ju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- 13 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00 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>TSG Pappenheim U9</w:t>
        <w:tab/>
        <w:t>-</w:t>
        <w:tab/>
        <w:t xml:space="preserve">TSG Solnhofen U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 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- 14 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TSG Pappenheim U11 </w:t>
        <w:tab/>
        <w:t xml:space="preserve">- </w:t>
        <w:tab/>
        <w:t>SV Wettelsheim U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 xml:space="preserve">14 </w:t>
      </w:r>
      <w:r>
        <w:rPr>
          <w:rFonts w:cs="Arial" w:ascii="Arial" w:hAnsi="Arial"/>
          <w:b/>
          <w:sz w:val="24"/>
          <w:szCs w:val="24"/>
          <w:highlight w:val="lightGray"/>
          <w:u w:val="single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- 16 </w:t>
      </w:r>
      <w:r>
        <w:rPr>
          <w:rFonts w:cs="Arial" w:ascii="Arial" w:hAnsi="Arial"/>
          <w:b/>
          <w:sz w:val="24"/>
          <w:szCs w:val="24"/>
          <w:highlight w:val="lightGray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 Spiel 1:</w:t>
        <w:tab/>
        <w:t xml:space="preserve">TSG Pappenheim II </w:t>
        <w:tab/>
        <w:t xml:space="preserve">- </w:t>
        <w:tab/>
        <w:t>SC Eintracht Langla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 xml:space="preserve">16 </w:t>
      </w:r>
      <w:r>
        <w:rPr>
          <w:rFonts w:cs="Arial" w:ascii="Arial" w:hAnsi="Arial"/>
          <w:b/>
          <w:sz w:val="24"/>
          <w:szCs w:val="24"/>
          <w:highlight w:val="lightGray"/>
          <w:u w:val="single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- 18 </w:t>
      </w:r>
      <w:r>
        <w:rPr>
          <w:rFonts w:cs="Arial" w:ascii="Arial" w:hAnsi="Arial"/>
          <w:b/>
          <w:sz w:val="24"/>
          <w:szCs w:val="24"/>
          <w:highlight w:val="lightGray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 Spiel 2:</w:t>
        <w:tab/>
        <w:t xml:space="preserve">TSG Pappenheim </w:t>
        <w:tab/>
        <w:tab/>
        <w:t xml:space="preserve">- </w:t>
        <w:tab/>
        <w:t>SV Möhr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 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- 20 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>TSG Pappenheim AH</w:t>
        <w:tab/>
        <w:t>-</w:t>
        <w:tab/>
        <w:t>DJK Preith A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nschließend große Feier „65 Jahre TSG Pappenheim“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nntag, 17. Ju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 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- 14 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45</w:t>
      </w:r>
      <w:r>
        <w:rPr>
          <w:rFonts w:cs="Arial" w:ascii="Arial" w:hAnsi="Arial"/>
          <w:b/>
          <w:sz w:val="24"/>
          <w:szCs w:val="24"/>
        </w:rPr>
        <w:tab/>
        <w:tab/>
        <w:t>JFG Mittleres Altmühltal U19</w:t>
        <w:tab/>
        <w:t>-</w:t>
        <w:tab/>
        <w:t>Gegner noch off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(Pappenheim/Solnhofen/Langenalthei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 xml:space="preserve">15 </w:t>
      </w:r>
      <w:r>
        <w:rPr>
          <w:rFonts w:cs="Arial" w:ascii="Arial" w:hAnsi="Arial"/>
          <w:b/>
          <w:color w:val="000000"/>
          <w:sz w:val="24"/>
          <w:szCs w:val="24"/>
          <w:highlight w:val="lightGray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 xml:space="preserve"> - 16 </w:t>
      </w:r>
      <w:r>
        <w:rPr>
          <w:rFonts w:cs="Arial" w:ascii="Arial" w:hAnsi="Arial"/>
          <w:b/>
          <w:color w:val="000000"/>
          <w:sz w:val="24"/>
          <w:szCs w:val="24"/>
          <w:highlight w:val="lightGray"/>
          <w:u w:val="single"/>
          <w:vertAlign w:val="superscript"/>
        </w:rPr>
        <w:t>45</w:t>
      </w: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 xml:space="preserve">  Spiel um Platz 3:</w:t>
        <w:tab/>
        <w:t>Verlierer Spiel 1</w:t>
        <w:tab/>
        <w:t>-</w:t>
        <w:tab/>
        <w:t xml:space="preserve">Verlierer Spiel 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 xml:space="preserve">17 </w:t>
      </w:r>
      <w:r>
        <w:rPr>
          <w:rFonts w:cs="Arial" w:ascii="Arial" w:hAnsi="Arial"/>
          <w:b/>
          <w:color w:val="000000"/>
          <w:sz w:val="24"/>
          <w:szCs w:val="24"/>
          <w:highlight w:val="lightGray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 xml:space="preserve"> - 18 </w:t>
      </w:r>
      <w:r>
        <w:rPr>
          <w:rFonts w:cs="Arial" w:ascii="Arial" w:hAnsi="Arial"/>
          <w:b/>
          <w:color w:val="000000"/>
          <w:sz w:val="24"/>
          <w:szCs w:val="24"/>
          <w:highlight w:val="lightGray"/>
          <w:u w:val="single"/>
          <w:vertAlign w:val="superscript"/>
        </w:rPr>
        <w:t>45</w:t>
      </w: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ab/>
        <w:t xml:space="preserve">Finale: </w:t>
        <w:tab/>
        <w:tab/>
        <w:t>Sieger Spiel 1</w:t>
        <w:tab/>
        <w:t>-</w:t>
        <w:tab/>
        <w:t>Sieger Spiel 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nschließend Siegerehrung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unserem Sportgelände ist für Essen und Getränke aus dem TSG - Sportheim bestens gesorgt und das Wetter spielt (normalerweise) auch blendend mi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„Pizzeria de-lero“ im TSG - Sportheim bietet alle möglichen Gerichte, Spezialitäten und Desserts an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e TSG Pappenheim würde sich freuen, euch bei dem Turnier und der 65-Jahr-Feier dabei haben zu können und mit euch ein schönes Wochenende auf und neben dem Sportplatz zu verbringen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t sportlichen Grüßen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chael Rusa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Fußballabteilungsleit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49530</wp:posOffset>
          </wp:positionV>
          <wp:extent cx="1139190" cy="108013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49530</wp:posOffset>
          </wp:positionV>
          <wp:extent cx="1144905" cy="1080135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4:00Z</dcterms:created>
  <dc:creator>Anwender</dc:creator>
  <dc:description/>
  <cp:keywords/>
  <dc:language>en-US</dc:language>
  <cp:lastModifiedBy>Anwender</cp:lastModifiedBy>
  <dcterms:modified xsi:type="dcterms:W3CDTF">2011-07-08T12:51:00Z</dcterms:modified>
  <cp:revision>31</cp:revision>
  <dc:subject/>
  <dc:title/>
</cp:coreProperties>
</file>