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center" w:pos="52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SG Pappenheim e.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- und Sportgemeinschaft seit 19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 &amp; Fitness für alle, denn: Sport ist im Verein am schönsten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1. Vorsitzender: Benjamin Sipos. Pfeiferleite 18, 91788 Pappenheim, Tel.: 09143/83740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tsg-pappenheim.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Web"/>
        <w:rPr>
          <w:rFonts w:ascii="Arial" w:hAnsi="Arial" w:cs="Arial"/>
          <w:sz w:val="48"/>
          <w:szCs w:val="48"/>
        </w:rPr>
      </w:pPr>
      <w:r>
        <w:rPr>
          <w:rStyle w:val="StrongEmphasis"/>
          <w:rFonts w:cs="Arial" w:ascii="Arial" w:hAnsi="Arial"/>
          <w:sz w:val="48"/>
          <w:szCs w:val="48"/>
        </w:rPr>
        <w:t>Einladung zur außerordentlichen Mitgliederversammlung 2011</w:t>
      </w:r>
    </w:p>
    <w:p>
      <w:pPr>
        <w:pStyle w:val="StandardWeb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Liebe Mitglieder und Sportkameraden!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Hiermit laden wir alle volljährigen Mitglieder zu einer außerordentlichen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itgliederversammlung ei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Die Versammlung findet am Freitag, den 26.08.11 um 19 Uhr im Sportheim der TSG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appenheim statt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AGESORDNU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1) Begrüßu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2) Bericht des 1. Vorsitzenden über das laufende Jahr 2011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3) Bericht des Kassiers zum laufenden Jahr 2011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4) Bericht des Jugendleiters zur Jugendfördergemeinschaft Mittleres Altmühlt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5) Sonstiges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Wir freuen uns auf eine zahlreiche Teilnahme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/>
      </w:pPr>
      <w:r>
        <w:rPr>
          <w:rFonts w:cs="Arial" w:ascii="Arial" w:hAnsi="Arial"/>
        </w:rPr>
        <w:t>Benjamin Sipos (1. Vorsitzender)</w:t>
        <w:tab/>
        <w:tab/>
        <w:t xml:space="preserve"> Dittmar Nix (2. Vorsitzend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211455</wp:posOffset>
          </wp:positionV>
          <wp:extent cx="1139190" cy="108013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5400</wp:posOffset>
          </wp:positionH>
          <wp:positionV relativeFrom="paragraph">
            <wp:posOffset>-211455</wp:posOffset>
          </wp:positionV>
          <wp:extent cx="1144905" cy="1080135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21:00Z</dcterms:created>
  <dc:creator>Anwender</dc:creator>
  <dc:description/>
  <dc:language>en-US</dc:language>
  <cp:lastModifiedBy>Anwender</cp:lastModifiedBy>
  <dcterms:modified xsi:type="dcterms:W3CDTF">2011-08-21T17:21:00Z</dcterms:modified>
  <cp:revision>2</cp:revision>
  <dc:subject/>
  <dc:title/>
</cp:coreProperties>
</file>